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природных ресурсов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е Агентство по недропользовани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Моск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04.2005 г.                                                                                                          № 444</w:t>
      </w:r>
    </w:p>
    <w:p>
      <w:pPr>
        <w:pStyle w:val="Normal"/>
        <w:rPr/>
      </w:pPr>
      <w:r>
        <w:rPr/>
      </w:r>
    </w:p>
    <w:p>
      <w:pPr>
        <w:pStyle w:val="FR2"/>
        <w:spacing w:lineRule="auto" w:line="240" w:before="120" w:after="0"/>
        <w:ind w:left="0" w:hanging="0"/>
        <w:jc w:val="center"/>
        <w:rPr/>
      </w:pPr>
      <w:r>
        <w:rPr>
          <w:b/>
          <w:bCs/>
          <w:sz w:val="26"/>
        </w:rPr>
        <w:t>О развитии системы сбора, учета, систематизации, хранения и использования первичной цифровой информации в составе Государственного банка цифровой геологической информации (ГБЦГИ)</w:t>
      </w:r>
    </w:p>
    <w:p>
      <w:pPr>
        <w:pStyle w:val="FR2"/>
        <w:spacing w:lineRule="auto" w:line="240"/>
        <w:ind w:left="1162" w:firstLine="709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FR2"/>
        <w:spacing w:lineRule="auto" w:line="240"/>
        <w:ind w:left="0" w:firstLine="709"/>
        <w:jc w:val="both"/>
        <w:rPr/>
      </w:pPr>
      <w:r>
        <w:rPr>
          <w:sz w:val="26"/>
        </w:rPr>
        <w:t>В целях формирования и ведения ГБЦГИ для развития системы сбора, учета, систематизации, хранения и использования первичной цифровой информации, полученной за счет средств федерального бюджета по государственному заказу Федерального агентства по недропользованию, приказываю:</w:t>
      </w:r>
    </w:p>
    <w:p>
      <w:pPr>
        <w:pStyle w:val="FR2"/>
        <w:spacing w:lineRule="auto" w:line="240"/>
        <w:ind w:left="1160"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sz w:val="26"/>
        </w:rPr>
        <w:t>Утвердить Перечень документированной первичной цифровой информации и нормативных актов, регламентирующих порядок, состав и формы ее представления в ФГУНПП «Росгеолфонд» для формирования и ведения ГБЦГИ при сдаче отчетов по завершенным геологоразведочным работам, выполненным за счет средств федерального бюджета (приложение №1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</w:rPr>
      </w:pPr>
      <w:r>
        <w:rPr>
          <w:sz w:val="26"/>
        </w:rPr>
        <w:t>ФГУНПП «Росгеолфонд» (Климову А.К.):</w:t>
      </w:r>
    </w:p>
    <w:p>
      <w:pPr>
        <w:pStyle w:val="TextBodyIndent"/>
        <w:ind w:firstLine="709"/>
        <w:rPr/>
      </w:pPr>
      <w:r>
        <w:rPr/>
        <w:t>2.1. Обеспечить приемку, экспертную оценку качества и полноты данных, учет, систематизацию, хранение и использование первичных цифровых материалов.</w:t>
      </w:r>
    </w:p>
    <w:p>
      <w:pPr>
        <w:pStyle w:val="TextBodyIndent"/>
        <w:ind w:firstLine="709"/>
        <w:rPr/>
      </w:pPr>
      <w:r>
        <w:rPr/>
        <w:t>2.2. Оценку качества и полноты данных осуществлять согласно действующим в системе геологических фондов методическим указаниям и рекомендациям с учетом нормативно-правовых и инструктивно-методических документов ГЦБГИ (приложение №1).</w:t>
      </w:r>
    </w:p>
    <w:p>
      <w:pPr>
        <w:pStyle w:val="TextBodyIndent"/>
        <w:ind w:firstLine="709"/>
        <w:rPr/>
      </w:pPr>
      <w:r>
        <w:rPr/>
        <w:t>2.3. Довести порядок сбора, учета, систематизации и хранения первичной цифровой информации до сведения территориальных фондов информации по природным ресурсам и охране окружающей среды и исполнителей работ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6"/>
        </w:rPr>
        <w:t>Структурным подразделениям Роснедра (Айвазовой М.А., Закальскому В.М., Липилину А.В., Михайлову Б.К.) и территориальным органам:</w:t>
      </w:r>
    </w:p>
    <w:p>
      <w:pPr>
        <w:pStyle w:val="TextBodyIndent"/>
        <w:ind w:firstLine="709"/>
        <w:rPr/>
      </w:pPr>
      <w:r>
        <w:rPr/>
        <w:t>3.1. При заключении Государственных контрактов предусмотреть включение пункта о передаче исполнителями работ документированной первичной цифровой информации при сдаче в ФГУНПП «Росгеолфонд» отчетов по завершенным работам.</w:t>
      </w:r>
    </w:p>
    <w:p>
      <w:pPr>
        <w:pStyle w:val="Normal"/>
        <w:ind w:firstLine="709"/>
        <w:jc w:val="both"/>
        <w:rPr/>
      </w:pPr>
      <w:r>
        <w:rPr>
          <w:sz w:val="26"/>
        </w:rPr>
        <w:t>3.2. По государственным контрактам, заключенным до выхода настоящего приказа, предусмотреть подписание с исполнителями работ дополнительных соглашений, с включением пункта о передаче исполнителями работ документированной первичной цифровой информации в ФГУНПП «Росгеолфонд» при сдаче отчетов по завершенным работам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6"/>
        </w:rPr>
        <w:t>Контроль за исполнением настоящего приказа возложить на заместителя Руководителя Федерального агентства по недропользованию Морозова А.Ф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Руководитель                                                                                           А.А. Ледовских</w:t>
      </w:r>
      <w:r>
        <w:br w:type="page"/>
      </w:r>
    </w:p>
    <w:p>
      <w:pPr>
        <w:pStyle w:val="FR2"/>
        <w:spacing w:lineRule="auto" w:line="240"/>
        <w:ind w:left="7382" w:hanging="738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иложение №</w:t>
      </w:r>
      <w:r>
        <w:rPr>
          <w:sz w:val="24"/>
          <w:lang w:val="en-US"/>
        </w:rPr>
        <w:t>1</w:t>
      </w:r>
    </w:p>
    <w:p>
      <w:pPr>
        <w:pStyle w:val="FR2"/>
        <w:spacing w:lineRule="auto" w:line="240"/>
        <w:ind w:left="7382" w:hanging="7382"/>
        <w:rPr>
          <w:sz w:val="24"/>
        </w:rPr>
      </w:pPr>
      <w:r>
        <w:rPr>
          <w:sz w:val="24"/>
        </w:rPr>
        <w:t xml:space="preserve">к приказу  Роснедра </w:t>
      </w:r>
    </w:p>
    <w:p>
      <w:pPr>
        <w:pStyle w:val="FR2"/>
        <w:spacing w:lineRule="auto" w:line="240"/>
        <w:ind w:left="7382" w:hanging="7382"/>
        <w:rPr>
          <w:sz w:val="24"/>
        </w:rPr>
      </w:pPr>
      <w:r>
        <w:rPr>
          <w:sz w:val="24"/>
        </w:rPr>
        <w:t xml:space="preserve">от             2005 г. №  </w:t>
      </w:r>
    </w:p>
    <w:p>
      <w:pPr>
        <w:pStyle w:val="FR2"/>
        <w:spacing w:lineRule="auto" w:line="240" w:before="240" w:after="0"/>
        <w:ind w:left="7560" w:hanging="73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ЕРЕЧЕНЬ</w:t>
      </w:r>
    </w:p>
    <w:p>
      <w:pPr>
        <w:pStyle w:val="FR2"/>
        <w:spacing w:lineRule="auto" w:line="278"/>
        <w:ind w:left="0" w:hanging="0"/>
        <w:jc w:val="center"/>
        <w:rPr/>
      </w:pPr>
      <w:r>
        <w:rPr>
          <w:sz w:val="22"/>
        </w:rPr>
        <w:t>документированной первичной цифровой информации и нормативных актов, регламентирующих порядок, состав и формы ее представления в ФГУНПП «Росгеолфонд» для формирования и ведения ГБЦГИ при сдаче отчетов по завершенным геологоразведочным работам, выполненным за счет средств федерального бюджет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1920"/>
        <w:gridCol w:w="15"/>
        <w:gridCol w:w="2835"/>
        <w:gridCol w:w="30"/>
        <w:gridCol w:w="4020"/>
      </w:tblGrid>
      <w:tr>
        <w:trPr>
          <w:tblHeader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center"/>
              <w:rPr>
                <w:bCs/>
                <w:i w:val="false"/>
                <w:i w:val="false"/>
                <w:sz w:val="22"/>
              </w:rPr>
            </w:pPr>
            <w:r>
              <w:rPr>
                <w:bCs/>
                <w:i w:val="false"/>
                <w:sz w:val="22"/>
              </w:rPr>
              <w:t xml:space="preserve">№№ </w:t>
            </w:r>
            <w:r>
              <w:rPr>
                <w:bCs/>
                <w:i w:val="false"/>
                <w:sz w:val="22"/>
              </w:rPr>
              <w:t>п.п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center"/>
              <w:rPr>
                <w:bCs/>
                <w:i w:val="false"/>
                <w:i w:val="false"/>
                <w:sz w:val="22"/>
              </w:rPr>
            </w:pPr>
            <w:r>
              <w:rPr>
                <w:bCs/>
                <w:i w:val="false"/>
                <w:sz w:val="22"/>
              </w:rPr>
              <w:t>Наименование работ и методов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center"/>
              <w:rPr/>
            </w:pPr>
            <w:r>
              <w:rPr>
                <w:bCs/>
                <w:i w:val="false"/>
                <w:sz w:val="22"/>
              </w:rPr>
              <w:t>Состав и виды информационных ресурсов (ИР)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center"/>
              <w:rPr/>
            </w:pPr>
            <w:r>
              <w:rPr>
                <w:bCs/>
                <w:i w:val="false"/>
                <w:sz w:val="22"/>
              </w:rPr>
              <w:t>Наименование рекомендуемых нормативных документов, регламентирующих порядок, состав и формы представления первичной информации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2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3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 xml:space="preserve">Сейсморазведка (ОГТ, ГСЗ, КМПВ, МОВЗ, ВСП, СК) 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>
                <w:b w:val="false"/>
                <w:i w:val="false"/>
                <w:sz w:val="22"/>
              </w:rPr>
              <w:t>Первичные сейсмические материалы (общая информация о методике, аппаратуре, программном обеспечении, применявшихся при проведении полевых работ и обработке данных, описание геометрии наблюдений, данные полевой сейсморазведки)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>
                <w:b w:val="false"/>
                <w:i w:val="false"/>
                <w:sz w:val="22"/>
              </w:rPr>
              <w:t xml:space="preserve">Методические рекомендации по учету, хранению и передаче фондовой информации на машинных носителях. М., Росгеофонд, 1997. </w:t>
            </w:r>
          </w:p>
          <w:p>
            <w:pPr>
              <w:pStyle w:val="Normal1"/>
              <w:spacing w:before="40" w:after="0"/>
              <w:ind w:left="0" w:hanging="0"/>
              <w:rPr/>
            </w:pPr>
            <w:r>
              <w:rPr>
                <w:b w:val="false"/>
                <w:i w:val="false"/>
                <w:sz w:val="22"/>
              </w:rPr>
              <w:t>Временные методические указания «Рекомендуемые программные средства и форматы данных, представляемых в систему фондов геологической информации на машинных носителях». Письмо Росгеолфонда от 28.01. 2005 г. №К-01/75.</w:t>
            </w:r>
          </w:p>
          <w:p>
            <w:pPr>
              <w:pStyle w:val="Normal1"/>
              <w:spacing w:before="40" w:after="0"/>
              <w:ind w:left="0" w:hanging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Временные требования к представлению в ГБЦГИ данных сейсморазведки (РД-ЦГИ-02-2000, разделы 1-4)..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2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Гравиразвед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>
                <w:b w:val="false"/>
                <w:i w:val="false"/>
                <w:sz w:val="22"/>
              </w:rPr>
              <w:t>Первичные гравиметрические материалы (общая информация о методике, аппаратуре, результаты первичной обработки – каталоги гравиметрических пунктов, сопроводительная информация)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>
                <w:b w:val="false"/>
                <w:i w:val="false"/>
                <w:sz w:val="22"/>
              </w:rPr>
              <w:t xml:space="preserve">Методические рекомендации по учету, хранению и передаче фондовой информации на машинных носителях. М., Росгеофонд, 1997. </w:t>
            </w:r>
          </w:p>
          <w:p>
            <w:pPr>
              <w:pStyle w:val="Normal1"/>
              <w:spacing w:before="40" w:after="0"/>
              <w:ind w:left="0" w:hanging="0"/>
              <w:rPr/>
            </w:pPr>
            <w:r>
              <w:rPr>
                <w:b w:val="false"/>
                <w:i w:val="false"/>
                <w:sz w:val="22"/>
              </w:rPr>
              <w:t>Временные методические указания «Рекомендуемые программные средства и форматы данных, представляемых в систему фондов геологической информации на машинных носителях». Письмо Росгеолфонда от 28.01. 2005 г. №К-01/75.</w:t>
            </w:r>
          </w:p>
          <w:p>
            <w:pPr>
              <w:pStyle w:val="Normal1"/>
              <w:spacing w:before="40" w:after="0"/>
              <w:ind w:left="0" w:hanging="0"/>
              <w:rPr/>
            </w:pPr>
            <w:r>
              <w:rPr>
                <w:b w:val="false"/>
                <w:i w:val="false"/>
                <w:sz w:val="22"/>
              </w:rPr>
              <w:t>Временное дополнение к «Инструкции по гравиразведке» (М. 1980) Раздел VIII. Порядок, состав и формы представления в ГБЦГИ первичных материалов полевых гравиразведочных работ - М., ГлавНИВЦ, 1996.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3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Магниторазвед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>
                <w:b w:val="false"/>
                <w:i w:val="false"/>
                <w:sz w:val="22"/>
              </w:rPr>
              <w:t>Первичные магнитометрические материалы (общая информация о методике, аппаратуре, результаты первичной обработки магнитометрических данных, сопроводительная информация)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>
                <w:b w:val="false"/>
                <w:i w:val="false"/>
                <w:sz w:val="22"/>
              </w:rPr>
              <w:t xml:space="preserve">Методические рекомендации по учету, хранению и передаче фондовой информации на машинных носителях. М., Росгеофонд, 1997. </w:t>
            </w:r>
          </w:p>
          <w:p>
            <w:pPr>
              <w:pStyle w:val="Normal1"/>
              <w:spacing w:before="40" w:after="0"/>
              <w:ind w:left="0" w:hanging="0"/>
              <w:rPr/>
            </w:pPr>
            <w:r>
              <w:rPr>
                <w:b w:val="false"/>
                <w:i w:val="false"/>
                <w:sz w:val="22"/>
              </w:rPr>
              <w:t>Временные методические указания «Рекомендуемые программные средства и форматы данных, представляемых в систему фондов геологической информации на машинных носителях». Письмо Росгеолфонда от 28.01. 2005 г. №К-01/75.</w:t>
            </w:r>
          </w:p>
          <w:p>
            <w:pPr>
              <w:pStyle w:val="Normal1"/>
              <w:spacing w:before="40" w:after="0"/>
              <w:ind w:left="0" w:hanging="0"/>
              <w:rPr/>
            </w:pPr>
            <w:r>
              <w:rPr>
                <w:b w:val="false"/>
                <w:i w:val="false"/>
                <w:sz w:val="22"/>
              </w:rPr>
              <w:t>Временное дополнение к «Инструкции по магниторазведке» - Л. Недра, 1981 Раздел 5. Порядок, состав и формы представления в ГБЦГИ первичных мате</w:t>
              <w:softHyphen/>
              <w:t>риалов полевых магниторазведочных работ - М., ГлавНИВЦ, 1996.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4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Электроразвед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>
                <w:b w:val="false"/>
                <w:i w:val="false"/>
                <w:sz w:val="22"/>
              </w:rPr>
              <w:t>Первичные электроразведочные материалы (общая информация о методике, аппаратуре, результаты первичной обработки полевых наблюдений, сопроводительная информация)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>
                <w:b w:val="false"/>
                <w:i w:val="false"/>
                <w:sz w:val="22"/>
              </w:rPr>
              <w:t xml:space="preserve">Методические рекомендации по учету, хранению и передаче фондовой информации на машинных носителях. М., Росгеофонд, 1997. </w:t>
            </w:r>
          </w:p>
          <w:p>
            <w:pPr>
              <w:pStyle w:val="Normal1"/>
              <w:spacing w:before="40" w:after="0"/>
              <w:ind w:left="0" w:hanging="0"/>
              <w:rPr/>
            </w:pPr>
            <w:r>
              <w:rPr>
                <w:b w:val="false"/>
                <w:i w:val="false"/>
                <w:sz w:val="22"/>
              </w:rPr>
              <w:t>Временные методические указания «Рекомендуемые программные средства и форматы данных, представляемых в систему фондов геологической информации на машинных носителях». Письмо Росгеолфонда от 28.01. 2005 г. №К-01/75.</w:t>
            </w:r>
          </w:p>
          <w:p>
            <w:pPr>
              <w:pStyle w:val="Normal1"/>
              <w:spacing w:before="40" w:after="0"/>
              <w:ind w:left="0" w:hanging="0"/>
              <w:rPr/>
            </w:pPr>
            <w:r>
              <w:rPr>
                <w:b w:val="false"/>
                <w:i w:val="false"/>
                <w:sz w:val="22"/>
              </w:rPr>
              <w:t>Временное дополнение к «Инструкции по электроразведке» - М., 1984 Раздел 6. Порядок, состав и формы представления в ГБЦГИ первичных материалов полевых электроразведочных работ – М., ГлавНИВЦ, 1996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>
                <w:b w:val="false"/>
                <w:i w:val="false"/>
                <w:sz w:val="22"/>
              </w:rPr>
              <w:t>Аэрогаммаспектрометрия и аэрогеохимические методы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>
                <w:b w:val="false"/>
                <w:i w:val="false"/>
                <w:sz w:val="22"/>
              </w:rPr>
              <w:t>Первичные аэрогаммаспектрометрические и аэрогеохимические данные (общая информация о методике, аппаратуре, результаты первичной обработки полевых наблюдений, сопроводительная информация)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>
                <w:b w:val="false"/>
                <w:i w:val="false"/>
                <w:sz w:val="22"/>
              </w:rPr>
              <w:t xml:space="preserve">Методические рекомендации по учету, хранению и передаче фондовой информации на машинных носителях. М., Росгеофонд, 1997. </w:t>
            </w:r>
          </w:p>
          <w:p>
            <w:pPr>
              <w:pStyle w:val="Normal1"/>
              <w:spacing w:before="40" w:after="0"/>
              <w:ind w:left="0" w:hanging="0"/>
              <w:rPr/>
            </w:pPr>
            <w:r>
              <w:rPr>
                <w:b w:val="false"/>
                <w:i w:val="false"/>
                <w:sz w:val="22"/>
              </w:rPr>
              <w:t>Временные методические указания «Рекомендуемые программные средства и форматы данных, представляемых в систему фондов геологической информации на машинных носителях». Письмо Росгеолфонда от 28.01. 2005 г. №К-01/75.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Каротаж (ГИС)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>
                <w:b w:val="false"/>
                <w:i w:val="false"/>
                <w:sz w:val="22"/>
              </w:rPr>
              <w:t>Первичные данные каротажа скважин (общая информация о методике, аппаратуре, диаграммы каротажа, результаты первичной обработки (оцифровки) полевых наблюдений, сопроводительная информация)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>
                <w:b w:val="false"/>
                <w:i w:val="false"/>
                <w:sz w:val="22"/>
              </w:rPr>
              <w:t xml:space="preserve">Методические рекомендации по учету, хранению и передаче фондовой информации на машинных носителях. М., Росгеофонд, 1997. </w:t>
            </w:r>
          </w:p>
          <w:p>
            <w:pPr>
              <w:pStyle w:val="Normal1"/>
              <w:spacing w:before="40" w:after="0"/>
              <w:ind w:left="0" w:hanging="0"/>
              <w:rPr/>
            </w:pPr>
            <w:r>
              <w:rPr>
                <w:b w:val="false"/>
                <w:i w:val="false"/>
                <w:sz w:val="22"/>
              </w:rPr>
              <w:t>Временные методические указания «Рекомендуемые программные средства и форматы данных, представляемых в систему фондов геологической информации на машинных носителях». Письмо Росгеолфонда от 28.01. 2005 г. №К-01/75.</w:t>
            </w:r>
          </w:p>
          <w:p>
            <w:pPr>
              <w:pStyle w:val="Normal1"/>
              <w:spacing w:before="40" w:after="0"/>
              <w:ind w:left="0" w:hanging="0"/>
              <w:rPr/>
            </w:pPr>
            <w:r>
              <w:rPr>
                <w:b w:val="false"/>
                <w:i w:val="false"/>
                <w:sz w:val="22"/>
              </w:rPr>
              <w:t>Временные требования к представлению в ГБЦГИ информации по скважинам, стволам скважин и измерениям в скважинах (каротажу) РД-ЦГИ-01-2000.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left="0" w:hanging="0"/>
              <w:rPr/>
            </w:pPr>
            <w:r>
              <w:rPr>
                <w:b w:val="false"/>
                <w:i w:val="false"/>
                <w:sz w:val="22"/>
              </w:rPr>
              <w:t xml:space="preserve">Морские геологические и геофизические работы на континентальном шельфе, в морской исключительной экономической зоне и в Мировом океане 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left="0" w:hanging="0"/>
              <w:jc w:val="both"/>
              <w:rPr/>
            </w:pPr>
            <w:r>
              <w:rPr>
                <w:b w:val="false"/>
                <w:i w:val="false"/>
                <w:sz w:val="22"/>
              </w:rPr>
              <w:t>Данные сейсморазведки и сейсмоакустики, карты-схемы профилей, пикетов, пунктов наблюдений, записи сигналов наблюдений, результаты постобработки первичных данных по физическим и механическим свойствам осадков и осадочных пород и др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>
                <w:b w:val="false"/>
                <w:i w:val="false"/>
                <w:sz w:val="22"/>
              </w:rPr>
              <w:t xml:space="preserve">Методические рекомендации по учету, хранению и передаче фондовой информации на машинных носителях. М., Росгеофонд, 1997. </w:t>
            </w:r>
          </w:p>
          <w:p>
            <w:pPr>
              <w:pStyle w:val="Normal1"/>
              <w:spacing w:before="20" w:after="0"/>
              <w:ind w:left="0" w:hanging="0"/>
              <w:rPr/>
            </w:pPr>
            <w:r>
              <w:rPr>
                <w:b w:val="false"/>
                <w:i w:val="false"/>
                <w:sz w:val="22"/>
              </w:rPr>
              <w:t>Временные методические указания «Рекомендуемые программные средства и форматы данных, представляемых в систему фондов геологической информации на машинных носителях». Письмо Росгеолфонда от 28.01. 2005 г. №К-01/75.</w:t>
            </w:r>
          </w:p>
          <w:p>
            <w:pPr>
              <w:pStyle w:val="Normal1"/>
              <w:spacing w:before="20" w:after="0"/>
              <w:ind w:left="0" w:hanging="0"/>
              <w:rPr/>
            </w:pPr>
            <w:r>
              <w:rPr>
                <w:b w:val="false"/>
                <w:i w:val="false"/>
                <w:sz w:val="22"/>
              </w:rPr>
              <w:t>Временная инструкция о порядке, составе и формах представления в ГБЦГИ данных многолучевых эхолотов, утв. МПР РФ 06. 12. 99. Временная инструкция о порядке, составе и формах представления и передачи в ГБЦГИ первичных данных сонаров (гидролокаторов бокового обзора).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left="0" w:hanging="0"/>
              <w:rPr/>
            </w:pPr>
            <w:r>
              <w:rPr>
                <w:b w:val="false"/>
                <w:i w:val="false"/>
                <w:sz w:val="22"/>
              </w:rPr>
              <w:t xml:space="preserve">Геологосъемочные работы на суше и континентальном шельфе, прогнозно-поисковые, поисковые и поисково-оценочные работы 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left="0" w:hanging="0"/>
              <w:jc w:val="both"/>
              <w:rPr/>
            </w:pPr>
            <w:r>
              <w:rPr>
                <w:b w:val="false"/>
                <w:i w:val="false"/>
                <w:sz w:val="22"/>
              </w:rPr>
              <w:t>Первичные материалы (документация геологических и поисковых маршрутов, опорных разрезов, скважин, горных выработок. Результаты дешифрирования МАКС, опробования, лабораторных исследований, минеграфических, петрографических, литологических, углепетрографических , палеофитологических, палеофаунистических исследований, результаты анализа нефтей, газов, битумов; результаты исследований коллекторских свойств горных пород, технологических испытаний, обогатимости полезных ископаемых полезных ископаемых и др.)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>
                <w:b w:val="false"/>
                <w:i w:val="false"/>
                <w:sz w:val="22"/>
              </w:rPr>
              <w:t xml:space="preserve">Методические рекомендации по учету, хранению и передаче фондовой информации на машинных носителях. М., Росгеофонд, 1997. </w:t>
            </w:r>
          </w:p>
          <w:p>
            <w:pPr>
              <w:pStyle w:val="Normal1"/>
              <w:spacing w:before="20" w:after="0"/>
              <w:ind w:left="0" w:hanging="0"/>
              <w:rPr/>
            </w:pPr>
            <w:r>
              <w:rPr>
                <w:b w:val="false"/>
                <w:i w:val="false"/>
                <w:sz w:val="22"/>
              </w:rPr>
              <w:t>Временные методические указания «Рекомендуемые программные средства и форматы данных, представляемых в систему фондов геологической информации на машинных носителях». Письмо Росгеолфонда от 28.01. 2005 г. №К-01/75.</w:t>
            </w:r>
          </w:p>
          <w:p>
            <w:pPr>
              <w:pStyle w:val="Normal1"/>
              <w:spacing w:before="20" w:after="0"/>
              <w:ind w:left="0" w:hanging="0"/>
              <w:rPr/>
            </w:pPr>
            <w:r>
              <w:rPr>
                <w:b w:val="false"/>
                <w:i w:val="false"/>
                <w:sz w:val="22"/>
              </w:rPr>
              <w:t>Стандарты накопления и представления полистно организованных первичных данных ГСР-200 в ГБЦГИ. Утв. НРС МПР России 22.07.97.</w:t>
            </w:r>
          </w:p>
          <w:p>
            <w:pPr>
              <w:pStyle w:val="Normal1"/>
              <w:spacing w:before="20" w:after="0"/>
              <w:ind w:left="0" w:hanging="0"/>
              <w:rPr/>
            </w:pPr>
            <w:r>
              <w:rPr>
                <w:b w:val="false"/>
                <w:i w:val="false"/>
                <w:sz w:val="22"/>
              </w:rPr>
              <w:t>Временные требования к представлению в ГБЦГИ справочных и ссылочных данных (РД ЦГИ-03-2000).</w:t>
            </w:r>
          </w:p>
          <w:p>
            <w:pPr>
              <w:pStyle w:val="Normal1"/>
              <w:spacing w:before="20" w:after="0"/>
              <w:ind w:left="0" w:hanging="0"/>
              <w:rPr/>
            </w:pPr>
            <w:r>
              <w:rPr>
                <w:b w:val="false"/>
                <w:i w:val="false"/>
                <w:sz w:val="22"/>
              </w:rPr>
              <w:t>Временная инструкция о порядке, составе и формах представления в ГБЦГИ информации о керне глубоких скважин - М., ГлавНИВЦ, 1997 г</w:t>
            </w:r>
          </w:p>
          <w:p>
            <w:pPr>
              <w:pStyle w:val="Normal1"/>
              <w:spacing w:before="20" w:after="0"/>
              <w:ind w:left="0" w:hanging="0"/>
              <w:rPr/>
            </w:pPr>
            <w:r>
              <w:rPr>
                <w:b w:val="false"/>
                <w:i w:val="false"/>
                <w:sz w:val="22"/>
              </w:rPr>
              <w:t>Временная инструкция о порядке, составе и формах представления в ГБЦГИ информации об исследованиях углеводородных флюидов в скважинах глубо</w:t>
              <w:softHyphen/>
              <w:t>кого бурения. М., 1998.</w:t>
            </w:r>
          </w:p>
          <w:p>
            <w:pPr>
              <w:pStyle w:val="Normal1"/>
              <w:spacing w:before="20" w:after="0"/>
              <w:ind w:left="0" w:hanging="0"/>
              <w:rPr/>
            </w:pPr>
            <w:r>
              <w:rPr>
                <w:b w:val="false"/>
                <w:i w:val="false"/>
                <w:sz w:val="22"/>
              </w:rPr>
              <w:t>Временная инструкция о порядке, составе и формах представления в ГБЦГИ информации об опробовании и испытании глубоких скважин. М., 1997.</w:t>
            </w:r>
          </w:p>
          <w:p>
            <w:pPr>
              <w:pStyle w:val="Normal1"/>
              <w:spacing w:before="20" w:after="0"/>
              <w:ind w:left="0" w:hanging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Инструкция о порядке, составе и формах представления в ГБЦГИ информации о результатах поисковых и разведочных работ на твердые полезные ископае</w:t>
              <w:softHyphen/>
              <w:t>мые (первое издание).</w:t>
            </w:r>
          </w:p>
          <w:p>
            <w:pPr>
              <w:pStyle w:val="Normal1"/>
              <w:spacing w:before="20" w:after="0"/>
              <w:ind w:left="0" w:hanging="0"/>
              <w:rPr/>
            </w:pPr>
            <w:r>
              <w:rPr>
                <w:b w:val="false"/>
                <w:i w:val="false"/>
                <w:sz w:val="22"/>
              </w:rPr>
              <w:t>Временная инструкция о порядке, составе и формах представления в ГБЦГИ первичных геологических данных по углеразведочным скважинам (второе изд.). М., ГлавНИВЦ, 2001 г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left="0" w:hanging="0"/>
              <w:rPr/>
            </w:pPr>
            <w:r>
              <w:rPr>
                <w:b w:val="false"/>
                <w:i w:val="false"/>
                <w:sz w:val="22"/>
              </w:rPr>
              <w:t xml:space="preserve">Гидрогеологические, инженерно-геологические, геоэкологические работы 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left="0" w:hanging="0"/>
              <w:jc w:val="both"/>
              <w:rPr/>
            </w:pPr>
            <w:r>
              <w:rPr>
                <w:b w:val="false"/>
                <w:i w:val="false"/>
                <w:sz w:val="22"/>
              </w:rPr>
              <w:t>Первичные материалы (документация гидрогеологических и инженерно-геологических маршрутов, опорных разрезов, скважин и техногенных объектов; результаты дешифрирования МАКС, опробования, лабораторных исследований, результаты обследования техногенных объектов, инженерно-геологических исследований грунтов, исследований водоносных горизонтов)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>
                <w:b w:val="false"/>
                <w:i w:val="false"/>
                <w:sz w:val="22"/>
              </w:rPr>
              <w:t xml:space="preserve">Методические рекомендации по учету, хранению и передаче фондовой информации на машинных носителях. М., Росгеофонд, 1997. </w:t>
            </w:r>
          </w:p>
          <w:p>
            <w:pPr>
              <w:pStyle w:val="Normal1"/>
              <w:spacing w:before="20" w:after="0"/>
              <w:ind w:left="0" w:hanging="0"/>
              <w:rPr/>
            </w:pPr>
            <w:r>
              <w:rPr>
                <w:b w:val="false"/>
                <w:i w:val="false"/>
                <w:sz w:val="22"/>
              </w:rPr>
              <w:t>Временные методические указания «Рекомендуемые программные средства и форматы данных, представляемых в систему фондов геологической информации на машинных носителях». Письмо Росгеолфонда от 28.01. 2005 г. №К-01/75.</w:t>
            </w:r>
          </w:p>
          <w:p>
            <w:pPr>
              <w:pStyle w:val="Normal1"/>
              <w:spacing w:before="20" w:after="0"/>
              <w:ind w:left="0" w:hanging="0"/>
              <w:rPr/>
            </w:pPr>
            <w:r>
              <w:rPr>
                <w:b w:val="false"/>
                <w:i w:val="false"/>
                <w:sz w:val="22"/>
              </w:rPr>
              <w:t>Временная инструкция о порядке, составе и формах представления в ГБЦГИ данных гидрогеологических исследований в скважинах глубокого бурения</w:t>
            </w:r>
            <w:r>
              <w:rPr>
                <w:b w:val="false"/>
                <w:i w:val="false"/>
                <w:sz w:val="16"/>
              </w:rPr>
              <w:t xml:space="preserve">. </w:t>
            </w:r>
            <w:r>
              <w:rPr>
                <w:b w:val="false"/>
                <w:i w:val="false"/>
                <w:sz w:val="22"/>
              </w:rPr>
              <w:t>М., 1998.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1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left="0" w:hanging="0"/>
              <w:rPr/>
            </w:pPr>
            <w:r>
              <w:rPr>
                <w:b w:val="false"/>
                <w:i w:val="false"/>
                <w:sz w:val="22"/>
              </w:rPr>
              <w:t>Геохимические работы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left="0" w:hanging="0"/>
              <w:jc w:val="both"/>
              <w:rPr/>
            </w:pPr>
            <w:r>
              <w:rPr>
                <w:b w:val="false"/>
                <w:i w:val="false"/>
                <w:sz w:val="22"/>
              </w:rPr>
              <w:t xml:space="preserve">Первичные материалы (документация по геохимическим работам, результаты опробования разрезов, скважин, горных выработок и других техногенных и природных объектов) 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>
                <w:b w:val="false"/>
                <w:i w:val="false"/>
                <w:sz w:val="22"/>
              </w:rPr>
              <w:t xml:space="preserve">Методические рекомендации по учету, хранению и передаче фондовой информации на машинных носителях. М., Росгеофонд, 1997. </w:t>
            </w:r>
          </w:p>
          <w:p>
            <w:pPr>
              <w:pStyle w:val="Normal1"/>
              <w:spacing w:before="20" w:after="0"/>
              <w:ind w:left="0" w:hanging="0"/>
              <w:rPr/>
            </w:pPr>
            <w:r>
              <w:rPr>
                <w:b w:val="false"/>
                <w:i w:val="false"/>
                <w:sz w:val="22"/>
              </w:rPr>
              <w:t>Временные методические указания «Рекомендуемые программные средства и форматы данных, представляемых в систему фондов геологической информации на машинных носителях». Письмо Росгеолфонда от 28.01. 2005 г. №К-01/75.</w:t>
            </w:r>
          </w:p>
          <w:p>
            <w:pPr>
              <w:pStyle w:val="Normal1"/>
              <w:spacing w:before="20" w:after="0"/>
              <w:ind w:left="0" w:hanging="0"/>
              <w:rPr/>
            </w:pPr>
            <w:r>
              <w:rPr>
                <w:b w:val="false"/>
                <w:i w:val="false"/>
                <w:sz w:val="22"/>
              </w:rPr>
              <w:t>Временная инструкция о порядке, составе и формах представления в ГБЦГИ геохимической информации о результатах работ на твердые полезные ископаемые (первое издание).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1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left="0" w:hanging="0"/>
              <w:rPr/>
            </w:pPr>
            <w:r>
              <w:rPr>
                <w:b w:val="false"/>
                <w:i w:val="false"/>
                <w:sz w:val="22"/>
              </w:rPr>
              <w:t>Мониторинг состояния и охраны недр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left="0" w:hanging="0"/>
              <w:jc w:val="both"/>
              <w:rPr/>
            </w:pPr>
            <w:r>
              <w:rPr>
                <w:b w:val="false"/>
                <w:i w:val="false"/>
                <w:sz w:val="22"/>
              </w:rPr>
              <w:t>Первичные материалы (паспорта скважин и пунктов наблюдений ЭГП, данные замера уровней, данные лабораторных исследований подземных вод, данные о лицензиях на добычу подземных вод, данные о водопотребителях и воотборе, данные об источниках загрязнения подземных вод, данные замеров параметров ГГД-поля на скважинах специализированной сети и др.)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>
                <w:b w:val="false"/>
                <w:i w:val="false"/>
                <w:sz w:val="22"/>
              </w:rPr>
              <w:t xml:space="preserve">Методические рекомендации по учету, хранению и передаче фондовой информации на машинных носителях. М., Росгеофонд, 1997. </w:t>
            </w:r>
          </w:p>
          <w:p>
            <w:pPr>
              <w:pStyle w:val="Normal1"/>
              <w:spacing w:before="20" w:after="0"/>
              <w:ind w:left="0" w:hanging="0"/>
              <w:rPr/>
            </w:pPr>
            <w:r>
              <w:rPr>
                <w:b w:val="false"/>
                <w:i w:val="false"/>
                <w:sz w:val="22"/>
              </w:rPr>
              <w:t>Временные методические указания «Рекомендуемые программные средства и форматы данных, представляемых в систему фондов геологической информации на машинных носителях». Письмо Росгеолфонда от 28.01. 2005 г. №К-01/7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2"/>
        </w:rPr>
        <w:t>Примечание</w:t>
      </w:r>
      <w:r>
        <w:rPr>
          <w:sz w:val="22"/>
        </w:rPr>
        <w:t>: На первых этапах представления в ФГУНПП «Росгеолфонд» документированной первичной цифровой информации допускается передача материалов согласно принятого у исполнителя работ состава, структуры и формата данных. В этом случае информационные материалы сопровождаются справочными сведениями, в которых приводится описание состава, структуры и форматов данных, формы их представления и иные сведения, необходимые для последующего использования первичных материалов.</w:t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left="1160" w:hanging="0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19"/>
      <w:ind w:left="1160" w:hanging="0"/>
      <w:jc w:val="right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1:17:00Z</dcterms:created>
  <dc:creator>Федор Мясников</dc:creator>
  <dc:description/>
  <cp:keywords/>
  <dc:language>en-US</dc:language>
  <cp:lastModifiedBy>User</cp:lastModifiedBy>
  <cp:lastPrinted>2005-04-12T10:56:00Z</cp:lastPrinted>
  <dcterms:modified xsi:type="dcterms:W3CDTF">2005-11-23T12:01:00Z</dcterms:modified>
  <cp:revision>21</cp:revision>
  <dc:subject/>
  <dc:title>Приложение </dc:title>
</cp:coreProperties>
</file>